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3969" w:hanging="0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72390</wp:posOffset>
            </wp:positionV>
            <wp:extent cx="1739900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641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56"/>
                <w:szCs w:val="56"/>
              </w:rPr>
              <w:t>UIC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Hotel 3 Könige &amp; Post -  Gotthardstrasse 69 -  6490 Andermatt</w:t>
      </w:r>
    </w:p>
    <w:p>
      <w:pPr>
        <w:pStyle w:val="Normal"/>
        <w:rPr>
          <w:lang w:val="en-US"/>
        </w:rPr>
      </w:pPr>
      <w:r>
        <w:rPr>
          <w:rFonts w:eastAsia="Times New Roman"/>
          <w:sz w:val="20"/>
          <w:szCs w:val="20"/>
        </w:rPr>
        <w:t xml:space="preserve">Tel.: +41 (0)41 887 00 01  -   Fax: +41 (0)41 887 16 66  -    Email: </w:t>
      </w:r>
      <w:hyperlink r:id="rId3">
        <w:r>
          <w:rPr>
            <w:rStyle w:val="InternetLink"/>
            <w:rFonts w:eastAsia="Times New Roman"/>
            <w:sz w:val="20"/>
            <w:szCs w:val="20"/>
          </w:rPr>
          <w:t>hotel@3koenige.ch</w:t>
        </w:r>
      </w:hyperlink>
    </w:p>
    <w:p>
      <w:pPr>
        <w:pStyle w:val="Normal"/>
        <w:shd w:fill="FFFFFF" w:val="clear"/>
        <w:spacing w:lineRule="atLeast" w:line="288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 xml:space="preserve">Reservierung - </w:t>
      </w:r>
      <w:r>
        <w:rPr>
          <w:rFonts w:eastAsia="Times New Roman" w:cs="Arial"/>
          <w:color w:val="000000"/>
          <w:sz w:val="24"/>
          <w:szCs w:val="24"/>
          <w:lang w:val="en-US" w:eastAsia="it-IT"/>
        </w:rPr>
        <w:t xml:space="preserve"> Prenotazion – </w:t>
      </w:r>
      <w:r>
        <w:rPr>
          <w:rFonts w:eastAsia="Times New Roman" w:cs="Arial"/>
          <w:color w:val="000000"/>
          <w:sz w:val="24"/>
          <w:szCs w:val="24"/>
          <w:lang w:eastAsia="it-IT"/>
        </w:rPr>
        <w:t>Réservation – Reservation – Reserva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2409"/>
        <w:gridCol w:w="567"/>
        <w:gridCol w:w="1701"/>
        <w:gridCol w:w="640"/>
        <w:gridCol w:w="636"/>
        <w:gridCol w:w="1559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uni 2009 b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uni 2009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ü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ächte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al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ugno 2009 al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ugno 2009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ti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in 2009 au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in 2009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r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its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2009 until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2009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ghts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de el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de Juni 2009 hasta el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de Juni 2009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ch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410"/>
        <w:gridCol w:w="567"/>
        <w:gridCol w:w="1985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oppelzimmer für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ersonen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.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era doppia pe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e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.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mbre double pou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es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.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 Room fo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tacion doble po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693"/>
        <w:gridCol w:w="2126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>Einzelzimme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ind w:left="4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era singol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mbre individuel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gle room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tacion individu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6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zum Preis von Fr. 160.00 pro Person pro Nacht, incl. Frühstück und Halbpensio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l prezzo di Fr. 160,00 per persona per note con prima colazione e mezza pension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  <w:t>au prix de Fr. 160,00 pour personne pour nuit avec petit dejuner et demi pensio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price Fr. 160,00 for person for </w:t>
            </w:r>
            <w:r>
              <w:rPr>
                <w:sz w:val="18"/>
                <w:szCs w:val="18"/>
                <w:lang w:val="en-US"/>
              </w:rPr>
              <w:t>night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with breakfast and half pension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l precio de Fr. 160.00 por persona por noche incluido desayuno y media pensio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6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zum Preis von Fr. 115.00 pro Person pro Nacht, incl. Frühstück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al prezzo di Fr. 115,00 per persona per note con prima colazione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  <w:t xml:space="preserve">au prix de Fr. 115,00 pour personne pour nuit avec petit dejuner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price Fr. 115,00 for person for </w:t>
            </w:r>
            <w:r>
              <w:rPr>
                <w:sz w:val="18"/>
                <w:szCs w:val="18"/>
                <w:lang w:val="en-US"/>
              </w:rPr>
              <w:t>night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with breakfast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al precio de Fr. 115.00 por persona por noche incluido desajuno 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before="0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Name – Nome – Nom -  Name - Nombr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Vorname – Cognome – Prenom – first name - Appellid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Adresse – Indirizzo – adresse – adress - direccio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Stadt – Città – Ville – City - Ciudad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Nation – Paese – Nation – Nation - Pay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el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e-mail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tel@3koenige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3:43:00Z</dcterms:created>
  <dc:creator>Utente Windows</dc:creator>
  <dc:description/>
  <dc:language>en-US</dc:language>
  <cp:lastModifiedBy>Utente Windows</cp:lastModifiedBy>
  <dcterms:modified xsi:type="dcterms:W3CDTF">2009-04-06T03:53:00Z</dcterms:modified>
  <cp:revision>3</cp:revision>
  <dc:subject/>
  <dc:title>Hotel 3 Könige &amp; Post -  Gotthardstrasse 69 -  6490 Andermatt</dc:title>
</cp:coreProperties>
</file>